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</w:t>
        <w:tab/>
        <w:t xml:space="preserve">  16 ма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раевой Анастасии Андреевны, * года рождения, уроженки                         *, гражданки *, паспорт *, зарегистрированной по месту жительства по адресу: *; работающей *, не подвергнутой к административной ответственности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ираева А.А. нанесла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06.04.2024 в 04:00 Сираева А.А., находясь по адресу: Ханты-Мансийский автономный округ-Югра, г. Радужный, улица Новая, строение 21А ночной куб «Зодиак», в ходе конфликта на почве личных неприязненных отношений, умышленно бросила стеклянный стакан в Ч. В, чем причинила последней физическую боль и телесное повреждение в виде ссадины (1) в левой теменной области, которое вреда здоровью не причинило и не повлекло последствий, указанных в ст. 115 Уголовного кодекса Российской Федерации, её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Сираева А.А., потерпевшая Ч. В. не присутствовали, о месте, дате и времени рассмотрения дела извещены посредством смс-информирования 24.04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ложениями</w:t>
      </w:r>
      <w:r>
        <w:rPr>
          <w:sz w:val="27"/>
          <w:szCs w:val="27"/>
        </w:rPr>
        <w:t xml:space="preserve"> ч. 2 ст. 25.1, ч. 3 ст. 25.2 КоАП РФ дело рассмотрено в отсутствие Сираевой А.А. и Ч. 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Сираевой А.А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Сираевой А.А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6.04.2024 *; копиями рапортов оперативного дежурного дежурной части ОМВД России по г. Радужному ХМАО-Югры от 06.04.2024; протоколом осмотра места пришествия от 12.04.2024; письменными объяснениями потерпевшей Ч. В. от 16.04.2024, в которых подтвердила событие административного правонарушения; письменными объяснениями Сираевой А.А. от 06.04.2024 и 16.04.2024; объяснениями свидетеля Ч. Е. и  М. Н. от 16.04.2024, предупреждённых об ответственности по ст. 17.9 КоАП РФ за дачу заведомо ложных показаний, подтвердивших обстоятельства, изложенные в протоколе об административном правонарушении; постановлением об отказе в возбуждении уголовного дела от 16.04.2024; рапортом УУП ОУУП ОУУП и ПДН ОМВД России по г. Радужному от 16.04.2024; копиями справок врача психиатра и врача психиатра-нарколога от 09.04.2024, согласно которым Сираева АА. на учете в наркологическом и психиатрическом кабинетах не состоит; копией выписки из журнала регистрации амбулаторных больных; копией карты вызова СМП; копией постановления о назначении медицинской судебной экспертизы от 08.04.2024; заключением эксперта филиала «Отделение в г. Радужному» КУ «Бюро судебно-медицинской экспертизы» ХМАО-Югры № * от 09.04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Ч. В.</w:t>
      </w:r>
      <w:r>
        <w:rPr>
          <w:sz w:val="27"/>
          <w:szCs w:val="27"/>
        </w:rPr>
        <w:t xml:space="preserve"> телесного повреждения в виде ссадины (1) в левой теменной области, которое, которое не вызвало кратковременного расстройства здоровья и незначительной стойкой утраты общей трудоспособности, и поэтому признаку расценивается как не причинившее вред здоровью. Данное телесное повреждение могло быть причинено за 3-4 дня до момента проведения экспертизы от воздействия твердого предмета с ограниченной контактирующей поверхност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.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Сираевой А.А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ираева А.А. находится в трудоспособном возрасте, обладает доходами, не лишена возможности получать их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Сираевой А.А. правонарушения, мировой судья приходит к выводу о возможности назначения ей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Сираеву Анастасию Андрее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4542406151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6.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Сирае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. Радужный, 6 мкр., строение 21, «Дом правосудия», 207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54-2502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088-74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left"/>
      <w:rPr/>
    </w:pPr>
    <w:r>
      <w:rPr>
        <w:b w:val="false"/>
        <w:bCs w:val="false"/>
        <w:i w:val="false"/>
        <w:iCs w:val="false"/>
        <w:sz w:val="22"/>
        <w:szCs w:val="22"/>
      </w:rPr>
      <w:t>Дело № 5-454-2502/2024</w:t>
      <w:tab/>
      <w:tab/>
      <w:tab/>
      <w:tab/>
      <w:tab/>
      <w:tab/>
      <w:t xml:space="preserve">   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56-01-2024-002088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